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sz w:val="32"/>
        </w:rPr>
      </w:r>
    </w:p>
    <w:p>
      <w:pPr>
        <w:pStyle w:val="Heading1"/>
        <w:rPr/>
      </w:pPr>
      <w:r>
        <w:rPr/>
        <w:t>DECRETO Nº 67.853, DE 28-07-23 – DOE 31-07-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enta as contrapartidas de que trata o artigo 16 da Lei Complementar nº 1.320, de 6 de abril de 2018, que institui o Programa de Estímulo à Conformidade Tributária - “Nos Conform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16 da Lei Complementar nº 1.320, de 6 de abril de 2018, e no Decreto nº 64.453, de 6 de setembro de 201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De acordo com a classificação atribuída no âmbito do Programa de Estímulo à Conformidade Tributária - “Nos Conformes”, nos termos do artigo 5º da Lei Complementar nº 1.320, de 6 de abril de 2018, o contribuinte classificado nas categorias adiante indicadas fará jus às seguintes contraparti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ategoria “A+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utorização para apropriação de crédito acumulado mediante procedimentos simplificados, nos termos do § 5º do artigo 72-B do Regulamento do Imposto sobre Operações Relativas à Circulação de Mercadorias e sobre Prestações de Serviços de Transporte Interestadual e Intermunicipal e de Comunicação - RICMS, aprovado pelo Decreto nº 45.490, de 30 de novembro de 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novação de regimes especiais concedidos com fundamento nos artigos 327-J, 479-A e 489 do RICMS, observando-se procedimentos simplificados, na forma e condições estabelecidas em disciplina da Secretaria da Fazend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ategoria “A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utorização para apropriação de crédito acumulado mediante procedimentos simplificados, nos termos do § 5º do artigo 72-B do R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novação de regimes especiais concedidos com fundamento nos artigos 327-J, 479-A e 489 do RICMS, observando-se procedimentos simplificados, na forma e condições estabelecidas em disciplina da Secretaria da Fazend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ategoria “B”: autorização para apropriação de até 50% (cinquenta por cento) do crédito acumulado mediante procedimentos simplificados, nos termos do § 5º do artigo 72-B do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OFÍCIO Nº 174/2023 – GS/S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inclusa minuta de decreto, que regulamenta as contrapartidas previstas no artigo 16 da Lei Complementar nº 1.320, de 6 de abril de 2018, que institui o Programa de Estímulo à Conformidade Tributária - “Nos Conforme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CONTATO: </w:t>
      </w:r>
      <w:hyperlink r:id="rId2">
        <w:r>
          <w:rPr>
            <w:rStyle w:val="InternetLink"/>
          </w:rPr>
          <w:t>www.afiscom@terra.com.br</w:t>
        </w:r>
      </w:hyperlink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afiscom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44:00Z</dcterms:created>
  <dc:creator>CB</dc:creator>
  <dc:description/>
  <dc:language>en-US</dc:language>
  <cp:lastModifiedBy>CB</cp:lastModifiedBy>
  <dcterms:modified xsi:type="dcterms:W3CDTF">2023-07-31T13:44:00Z</dcterms:modified>
  <cp:revision>2</cp:revision>
  <dc:subject/>
  <dc:title>AFISCOM</dc:title>
</cp:coreProperties>
</file>